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4549-1504/2024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4-007017-7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ноября          2024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ООО  МКК  «  Русинтерфинанс    » к        Полищук Валерию Николаевичу        о взыскании задолженности по договору займа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 требования ООО  МКК  « Мобикредит    » к        Полищук Валерию Николаевичу        о взыскании задолженности по договору займа</w:t>
        <w:tab/>
        <w:t xml:space="preserve">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олищук Валерия Николаевича   (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   МКК  «Русинтерфинанс    » ( ОГРН    1125476023298) задолженность по   договору займа   №     26271982  от 11.01.2023  г.      за период с 11.01.2023 г. по 11.03.2024 г.      в  размере      17500.00 руб. ,   расходы по оплате государственной пошлины в размере          700.00 руб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